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 Jyuu Gothic Medium" w:hAnsi="Gen Jyuu Gothic Medium" w:eastAsia="Gen Jyuu Gothic Medium" w:cs="Gen Jyuu Gothic Medium"/>
          <w:sz w:val="32"/>
          <w:szCs w:val="32"/>
        </w:rPr>
      </w:pPr>
      <w:r>
        <w:rPr>
          <w:rFonts w:eastAsia="Gen Jyuu Gothic Medium" w:cs="Gen Jyuu Gothic Medium" w:ascii="Gen Jyuu Gothic Medium" w:hAnsi="Gen Jyuu Gothic Medium"/>
          <w:sz w:val="32"/>
          <w:szCs w:val="32"/>
        </w:rPr>
        <w:t>107-1</w:t>
      </w:r>
      <w:r>
        <w:rPr>
          <w:rFonts w:ascii="Gen Jyuu Gothic Medium" w:hAnsi="Gen Jyuu Gothic Medium" w:cs="Gen Jyuu Gothic Medium" w:eastAsia="Gen Jyuu Gothic Medium"/>
          <w:sz w:val="32"/>
          <w:szCs w:val="32"/>
        </w:rPr>
        <w:t>資源教室視障生資訊能力檢測須知</w:t>
      </w:r>
    </w:p>
    <w:p>
      <w:pPr>
        <w:pStyle w:val="Normal"/>
        <w:ind w:right="1120" w:hanging="0"/>
        <w:jc w:val="right"/>
        <w:rPr>
          <w:rFonts w:ascii="Gen Jyuu Gothic Medium" w:hAnsi="Gen Jyuu Gothic Medium" w:eastAsia="Gen Jyuu Gothic Medium" w:cs="Gen Jyuu Gothic Medium"/>
          <w:sz w:val="20"/>
          <w:szCs w:val="20"/>
        </w:rPr>
      </w:pPr>
      <w:r>
        <w:rPr>
          <w:rFonts w:eastAsia="Gen Jyuu Gothic Medium" w:cs="Gen Jyuu Gothic Medium" w:ascii="Gen Jyuu Gothic Medium" w:hAnsi="Gen Jyuu Gothic Medium"/>
          <w:sz w:val="20"/>
          <w:szCs w:val="20"/>
        </w:rPr>
        <w:t>106.</w:t>
      </w:r>
      <w:r>
        <w:rPr>
          <w:rFonts w:eastAsia="Gen Jyuu Gothic Medium" w:cs="Gen Jyuu Gothic Medium" w:ascii="Gen Jyuu Gothic Medium" w:hAnsi="Gen Jyuu Gothic Medium"/>
          <w:sz w:val="20"/>
          <w:szCs w:val="20"/>
        </w:rPr>
        <w:t>11</w:t>
      </w:r>
      <w:r>
        <w:rPr>
          <w:rFonts w:eastAsia="Gen Jyuu Gothic Medium" w:cs="Gen Jyuu Gothic Medium" w:ascii="Gen Jyuu Gothic Medium" w:hAnsi="Gen Jyuu Gothic Medium"/>
          <w:sz w:val="20"/>
          <w:szCs w:val="20"/>
        </w:rPr>
        <w:t>.13</w:t>
      </w:r>
      <w:r>
        <w:rPr>
          <w:rFonts w:ascii="Gen Jyuu Gothic Medium" w:hAnsi="Gen Jyuu Gothic Medium" w:cs="Gen Jyuu Gothic Medium" w:eastAsia="Gen Jyuu Gothic Medium"/>
          <w:sz w:val="20"/>
          <w:szCs w:val="20"/>
        </w:rPr>
        <w:t>資源教室組內會議通過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報名資格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:</w:t>
      </w:r>
      <w:r>
        <w:rPr>
          <w:rFonts w:ascii="Gen Jyuu Gothic Medium" w:hAnsi="Gen Jyuu Gothic Medium" w:cs="Gen Jyuu Gothic Medium" w:eastAsia="Gen Jyuu Gothic Medium"/>
          <w:b/>
          <w:sz w:val="28"/>
          <w:szCs w:val="28"/>
        </w:rPr>
        <w:t>本校大二以上未通過資訊能力之視障</w:t>
      </w:r>
      <w:r>
        <w:rPr>
          <w:rFonts w:eastAsia="Gen Jyuu Gothic Medium" w:cs="Gen Jyuu Gothic Medium" w:ascii="Gen Jyuu Gothic Medium" w:hAnsi="Gen Jyuu Gothic Medium"/>
          <w:b/>
          <w:sz w:val="28"/>
          <w:szCs w:val="28"/>
        </w:rPr>
        <w:t>(</w:t>
      </w:r>
      <w:r>
        <w:rPr>
          <w:rFonts w:ascii="Gen Jyuu Gothic Medium" w:hAnsi="Gen Jyuu Gothic Medium" w:cs="Gen Jyuu Gothic Medium" w:eastAsia="Gen Jyuu Gothic Medium"/>
          <w:b/>
          <w:sz w:val="28"/>
          <w:szCs w:val="28"/>
        </w:rPr>
        <w:t>中重度以上</w:t>
      </w:r>
      <w:r>
        <w:rPr>
          <w:rFonts w:eastAsia="Gen Jyuu Gothic Medium" w:cs="Gen Jyuu Gothic Medium" w:ascii="Gen Jyuu Gothic Medium" w:hAnsi="Gen Jyuu Gothic Medium"/>
          <w:b/>
          <w:sz w:val="28"/>
          <w:szCs w:val="28"/>
        </w:rPr>
        <w:t>)</w:t>
      </w:r>
      <w:r>
        <w:rPr>
          <w:rFonts w:ascii="Gen Jyuu Gothic Medium" w:hAnsi="Gen Jyuu Gothic Medium" w:cs="Gen Jyuu Gothic Medium" w:eastAsia="Gen Jyuu Gothic Medium"/>
          <w:b/>
          <w:sz w:val="28"/>
          <w:szCs w:val="28"/>
        </w:rPr>
        <w:t>學生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考試時間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:</w:t>
      </w:r>
      <w:r>
        <w:rPr>
          <w:rFonts w:eastAsia="Gen Jyuu Gothic Medium" w:cs="Gen Jyuu Gothic Medium" w:ascii="Gen Jyuu Gothic Medium" w:hAnsi="Gen Jyuu Gothic Medium"/>
          <w:b/>
          <w:sz w:val="28"/>
          <w:szCs w:val="28"/>
        </w:rPr>
        <w:t xml:space="preserve"> 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0/11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(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四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)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、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0/23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(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二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)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、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1/2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(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五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)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、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1/19(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一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)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、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2/5(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三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)</w:t>
      </w:r>
      <w:r>
        <w:rPr>
          <w:rFonts w:eastAsia="Gen Jyuu Gothic Medium" w:cs="Gen Jyuu Gothic Medium" w:ascii="Gen Jyuu Gothic Medium" w:hAnsi="Gen Jyuu Gothic Medium"/>
          <w:b/>
          <w:sz w:val="28"/>
          <w:szCs w:val="28"/>
        </w:rPr>
        <w:t xml:space="preserve"> 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共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5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場；</w:t>
      </w:r>
    </w:p>
    <w:p>
      <w:pPr>
        <w:pStyle w:val="Style17"/>
        <w:spacing w:lineRule="exact" w:line="500"/>
        <w:rPr/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考試時間為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8:00-19:30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。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每場開放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2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個名額，以報名順序為優先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考試地點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:</w:t>
      </w:r>
      <w:r>
        <w:rPr>
          <w:rFonts w:ascii="Gen Jyuu Gothic Medium" w:hAnsi="Gen Jyuu Gothic Medium" w:cs="Gen Jyuu Gothic Medium" w:eastAsia="Gen Jyuu Gothic Medium"/>
          <w:b/>
          <w:sz w:val="28"/>
          <w:szCs w:val="28"/>
        </w:rPr>
        <w:t xml:space="preserve">資源教室 </w:t>
      </w:r>
      <w:r>
        <w:rPr>
          <w:rFonts w:eastAsia="Gen Jyuu Gothic Medium" w:cs="Gen Jyuu Gothic Medium" w:ascii="Gen Jyuu Gothic Medium" w:hAnsi="Gen Jyuu Gothic Medium"/>
          <w:b/>
          <w:sz w:val="28"/>
          <w:szCs w:val="28"/>
        </w:rPr>
        <w:t>MD130</w:t>
      </w:r>
      <w:r>
        <w:rPr>
          <w:rFonts w:ascii="Gen Jyuu Gothic Medium" w:hAnsi="Gen Jyuu Gothic Medium" w:cs="Gen Jyuu Gothic Medium" w:eastAsia="Gen Jyuu Gothic Medium"/>
          <w:b/>
          <w:sz w:val="28"/>
          <w:szCs w:val="28"/>
        </w:rPr>
        <w:t>室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ind w:left="480" w:right="-166" w:hanging="48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考試內容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 xml:space="preserve">學校相關申請表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(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學雜費減免申請、宿舍申請、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Tron-class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下載課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 xml:space="preserve">  </w:t>
      </w:r>
    </w:p>
    <w:p>
      <w:pPr>
        <w:pStyle w:val="Style17"/>
        <w:spacing w:lineRule="exact" w:line="500"/>
        <w:ind w:left="480" w:right="-166" w:hanging="0"/>
        <w:rPr/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     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程大綱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)</w:t>
      </w:r>
    </w:p>
    <w:p>
      <w:pPr>
        <w:pStyle w:val="Style17"/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使用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WORD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 xml:space="preserve">撰寫自我介紹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(1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頁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)</w:t>
      </w:r>
    </w:p>
    <w:p>
      <w:pPr>
        <w:pStyle w:val="Style17"/>
        <w:spacing w:lineRule="exact" w:line="500"/>
        <w:rPr/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使用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PPT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製作自我介紹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(3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頁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)</w:t>
      </w:r>
    </w:p>
    <w:p>
      <w:pPr>
        <w:pStyle w:val="Style17"/>
        <w:spacing w:lineRule="exact" w:line="500"/>
        <w:rPr/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使用網頁搜尋自己上學期的成績</w:t>
      </w:r>
    </w:p>
    <w:p>
      <w:pPr>
        <w:pStyle w:val="Style17"/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使用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EXCEL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計算自己上學期的成績平均</w:t>
      </w:r>
      <w:r>
        <w:rPr>
          <w:rFonts w:ascii="微軟正黑體" w:hAnsi="微軟正黑體" w:cs="微軟正黑體" w:eastAsia="微軟正黑體"/>
          <w:sz w:val="28"/>
          <w:szCs w:val="28"/>
        </w:rPr>
        <w:t>值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報名時間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: 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0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7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年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9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月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20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日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起至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2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月</w:t>
      </w:r>
      <w:r>
        <w:rPr>
          <w:rFonts w:eastAsia="Gen Jyuu Gothic Medium" w:cs="Gen Jyuu Gothic Medium" w:ascii="Gen Jyuu Gothic Medium" w:hAnsi="Gen Jyuu Gothic Medium"/>
          <w:b/>
          <w:color w:val="FF0000"/>
          <w:sz w:val="28"/>
          <w:szCs w:val="28"/>
        </w:rPr>
        <w:t>1</w:t>
      </w:r>
      <w:r>
        <w:rPr>
          <w:rFonts w:ascii="Gen Jyuu Gothic Medium" w:hAnsi="Gen Jyuu Gothic Medium" w:cs="Gen Jyuu Gothic Medium" w:eastAsia="Gen Jyuu Gothic Medium"/>
          <w:b/>
          <w:color w:val="FF0000"/>
          <w:sz w:val="28"/>
          <w:szCs w:val="28"/>
        </w:rPr>
        <w:t>日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，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請至資源教室找老師報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注意事項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: 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請記好自己的應試時間，遲到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20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分鐘不予應試。如有無故缺考</w:t>
      </w:r>
      <w:r>
        <w:rPr>
          <w:rFonts w:eastAsia="Gen Jyuu Gothic Medium" w:cs="Gen Jyuu Gothic Medium" w:ascii="Gen Jyuu Gothic Medium" w:hAnsi="Gen Jyuu Gothic Medium"/>
          <w:sz w:val="28"/>
          <w:szCs w:val="28"/>
        </w:rPr>
        <w:t>2</w:t>
      </w:r>
    </w:p>
    <w:p>
      <w:pPr>
        <w:pStyle w:val="Style17"/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  <w:t xml:space="preserve">             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次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，</w:t>
      </w:r>
      <w:r>
        <w:rPr>
          <w:rFonts w:ascii="Gen Jyuu Gothic Medium" w:hAnsi="Gen Jyuu Gothic Medium" w:cs="Gen Jyuu Gothic Medium" w:eastAsia="Gen Jyuu Gothic Medium"/>
          <w:sz w:val="28"/>
          <w:szCs w:val="28"/>
        </w:rPr>
        <w:t>取消考試資格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ascii="Gen Jyuu Gothic Medium" w:hAnsi="Gen Jyuu Gothic Medium" w:cs="Gen Jyuu Gothic Medium" w:eastAsia="Gen Jyuu Gothic Medium"/>
          <w:sz w:val="28"/>
          <w:szCs w:val="28"/>
        </w:rPr>
        <w:t>通過檢測之名單會送交全人教育課程中心。</w:t>
      </w:r>
    </w:p>
    <w:p>
      <w:pPr>
        <w:pStyle w:val="Style17"/>
        <w:spacing w:lineRule="exact" w:line="500"/>
        <w:rPr>
          <w:rFonts w:ascii="Gen Jyuu Gothic Medium" w:hAnsi="Gen Jyuu Gothic Medium" w:eastAsia="Gen Jyuu Gothic Medium" w:cs="Gen Jyuu Gothic Medium"/>
          <w:sz w:val="28"/>
          <w:szCs w:val="28"/>
        </w:rPr>
      </w:pPr>
      <w:r>
        <w:rPr>
          <w:rFonts w:eastAsia="Gen Jyuu Gothic Medium" w:cs="Gen Jyuu Gothic Medium" w:ascii="Gen Jyuu Gothic Medium" w:hAnsi="Gen Jyuu Gothic Medium"/>
          <w:sz w:val="28"/>
          <w:szCs w:val="28"/>
        </w:rPr>
      </w:r>
    </w:p>
    <w:p>
      <w:pPr>
        <w:pStyle w:val="Style17"/>
        <w:spacing w:lineRule="exact" w:line="500"/>
        <w:rPr>
          <w:rFonts w:ascii="Gen Jyuu Gothic Medium" w:hAnsi="Gen Jyuu Gothic Medium" w:eastAsia="Gen Jyuu Gothic Medium" w:cs="Gen Jyuu Gothic Medium"/>
        </w:rPr>
      </w:pPr>
      <w:r>
        <w:rPr>
          <w:rFonts w:eastAsia="Gen Jyuu Gothic Medium" w:cs="Gen Jyuu Gothic Medium" w:ascii="Gen Jyuu Gothic Medium" w:hAnsi="Gen Jyuu Gothic Medium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66"/>
        <w:gridCol w:w="2567"/>
        <w:gridCol w:w="255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11/2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Gen Jyuu Gothic Medium" w:hAnsi="Gen Jyuu Gothic Medium" w:cs="Gen Jyuu Gothic Medium" w:eastAsia="Gen Jyuu Gothic Medium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10/11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Gen Jyuu Gothic Medium" w:hAnsi="Gen Jyuu Gothic Medium" w:cs="Gen Jyuu Gothic Medium" w:eastAsia="Gen Jyuu Gothic Medium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12/5(</w:t>
            </w:r>
            <w:r>
              <w:rPr>
                <w:rFonts w:ascii="Gen Jyuu Gothic Medium" w:hAnsi="Gen Jyuu Gothic Medium" w:cs="Gen Jyuu Gothic Medium" w:eastAsia="Gen Jyuu Gothic Medium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監考老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榕仟</w:t>
            </w:r>
            <w:r>
              <w:rPr>
                <w:rFonts w:ascii="Gen Jyuu Gothic Medium" w:hAnsi="Gen Jyuu Gothic Medium" w:cs="Gen Jyuu Gothic Medium" w:eastAsia="Gen Jyuu Gothic Medium"/>
              </w:rPr>
              <w:t>老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彤昀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大文老師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10/23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Gen Jyuu Gothic Medium" w:hAnsi="Gen Jyuu Gothic Medium" w:cs="Gen Jyuu Gothic Medium" w:eastAsia="Gen Jyuu Gothic Medium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11/19(</w:t>
            </w:r>
            <w:r>
              <w:rPr>
                <w:rFonts w:ascii="Gen Jyuu Gothic Medium" w:hAnsi="Gen Jyuu Gothic Medium" w:cs="Gen Jyuu Gothic Medium" w:eastAsia="Gen Jyuu Gothic Medium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eastAsia="Gen Jyuu Gothic Medium" w:cs="Gen Jyuu Gothic Medium" w:ascii="Gen Jyuu Gothic Medium" w:hAnsi="Gen Jyuu Gothic Medium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監考老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妤宣老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ascii="Gen Jyuu Gothic Medium" w:hAnsi="Gen Jyuu Gothic Medium" w:cs="Gen Jyuu Gothic Medium" w:eastAsia="Gen Jyuu Gothic Medium"/>
              </w:rPr>
              <w:t>淑娥</w:t>
            </w:r>
            <w:r>
              <w:rPr>
                <w:rFonts w:ascii="Gen Jyuu Gothic Medium" w:hAnsi="Gen Jyuu Gothic Medium" w:cs="Gen Jyuu Gothic Medium" w:eastAsia="Gen Jyuu Gothic Medium"/>
              </w:rPr>
              <w:t>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Gen Jyuu Gothic Medium" w:hAnsi="Gen Jyuu Gothic Medium" w:eastAsia="Gen Jyuu Gothic Medium" w:cs="Gen Jyuu Gothic Medium"/>
              </w:rPr>
            </w:pPr>
            <w:r>
              <w:rPr>
                <w:rFonts w:eastAsia="Gen Jyuu Gothic Medium" w:cs="Gen Jyuu Gothic Medium" w:ascii="Gen Jyuu Gothic Medium" w:hAnsi="Gen Jyuu Gothic Medium"/>
              </w:rPr>
            </w:r>
          </w:p>
        </w:tc>
      </w:tr>
    </w:tbl>
    <w:p>
      <w:pPr>
        <w:pStyle w:val="Style17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 Jyuu Gothic Medium">
    <w:charset w:val="88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User</dc:creator>
  <dc:description/>
  <cp:keywords/>
  <dc:language>en-US</dc:language>
  <cp:lastModifiedBy>USER</cp:lastModifiedBy>
  <cp:lastPrinted>2016-09-20T09:45:00Z</cp:lastPrinted>
  <dcterms:modified xsi:type="dcterms:W3CDTF">2018-09-19T02:28:00Z</dcterms:modified>
  <cp:revision>2</cp:revision>
  <dc:subject/>
  <dc:title/>
</cp:coreProperties>
</file>