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71"/>
        <w:gridCol w:w="1450"/>
        <w:gridCol w:w="1071"/>
        <w:gridCol w:w="274"/>
        <w:gridCol w:w="590"/>
        <w:gridCol w:w="1614"/>
        <w:gridCol w:w="272"/>
        <w:gridCol w:w="782"/>
        <w:gridCol w:w="2207"/>
      </w:tblGrid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sz w:val="34"/>
                <w:szCs w:val="34"/>
              </w:rPr>
            </w:pPr>
            <w:r>
              <w:rPr>
                <w:rFonts w:eastAsia="標楷體;DF Kai Shu"/>
                <w:b/>
                <w:bCs/>
                <w:sz w:val="34"/>
                <w:szCs w:val="34"/>
              </w:rPr>
              <w:t>10</w:t>
            </w:r>
            <w:r>
              <w:rPr>
                <w:rFonts w:eastAsia="標楷體;DF Kai Shu"/>
                <w:b/>
                <w:bCs/>
                <w:sz w:val="34"/>
                <w:szCs w:val="34"/>
              </w:rPr>
              <w:t>7</w:t>
            </w:r>
            <w:r>
              <w:rPr>
                <w:rFonts w:eastAsia="標楷體;DF Kai Shu"/>
                <w:b/>
                <w:bCs/>
                <w:sz w:val="34"/>
                <w:szCs w:val="34"/>
              </w:rPr>
              <w:t>學年度「輔仁大學單國璽樞機主教獎學金」申　請　表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sz w:val="28"/>
              </w:rPr>
              <w:t>姓　名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</w:rPr>
              <w:t>性別</w:t>
            </w:r>
          </w:p>
        </w:tc>
        <w:tc>
          <w:tcPr>
            <w:tcW w:w="2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吋相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□女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系　級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號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字號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年月日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身分別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DF Kai Shu"/>
                <w:sz w:val="28"/>
              </w:rPr>
              <w:t>原住民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;DF Kai Shu"/>
                <w:sz w:val="28"/>
              </w:rPr>
              <w:t>身心障礙者</w:t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聯絡電話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室話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手機：</w:t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e-mail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戶籍地址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通訊地址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;DF Kai Shu"/>
                <w:sz w:val="28"/>
              </w:rPr>
              <w:t>同戶籍地址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u w:val="single"/>
              </w:rPr>
            </w:pPr>
            <w:r>
              <w:rPr>
                <w:rFonts w:eastAsia="標楷體;DF Kai Shu"/>
                <w:sz w:val="28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前一學期平均成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學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業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操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體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注意事項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＊請依下列順序將必備表件裝訂，不全者恕不受理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FFCC99" w:val="clear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hd w:fill="FFCC99" w:val="clear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申請表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hd w:fill="FFCC99" w:val="clear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生證正反面影本（加蓋當學期註冊章）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FFCC99" w:val="clear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身心障礙者手冊封面影本或全戶戶籍謄本（加註原住民身份）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FFCC99" w:val="clear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前一學期成績單（加註班級排名）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FFCC99" w:val="clear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系主任或導師推薦函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DFKaiShu-SB-Estd-BF;細明體" w:hAnsi="DFKaiShu-SB-Estd-BF;細明體" w:eastAsia="DFKaiShu-SB-Estd-BF;細明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FFCC99" w:val="clear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其他優異表現之相關證明文件。</w:t>
            </w:r>
          </w:p>
        </w:tc>
      </w:tr>
      <w:tr>
        <w:trPr>
          <w:trHeight w:val="1697" w:hRule="atLeast"/>
          <w:cantSplit w:val="true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申請人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承辦人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</w:rPr>
              <w:t>主管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distribute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中華民國 年　月　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DF Kai Sh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;DF Kai Shu" w:hAnsi="標楷體;DF Kai Shu" w:eastAsia="標楷體;DF Kai Shu" w:cs="標楷體;DF Kai Shu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0:00Z</dcterms:created>
  <dc:creator>Sunny</dc:creator>
  <dc:description/>
  <cp:keywords/>
  <dc:language>en-US</dc:language>
  <cp:lastModifiedBy>USER</cp:lastModifiedBy>
  <cp:lastPrinted>2012-11-07T11:52:00Z</cp:lastPrinted>
  <dcterms:modified xsi:type="dcterms:W3CDTF">2019-03-25T07:33:00Z</dcterms:modified>
  <cp:revision>7</cp:revision>
  <dc:subject/>
  <dc:title>101學年度「輔仁大學單國璽樞機主教獎學金」申　請　表</dc:title>
</cp:coreProperties>
</file>