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1"/>
        <w:gridCol w:w="1450"/>
        <w:gridCol w:w="1071"/>
        <w:gridCol w:w="274"/>
        <w:gridCol w:w="590"/>
        <w:gridCol w:w="1614"/>
        <w:gridCol w:w="272"/>
        <w:gridCol w:w="782"/>
        <w:gridCol w:w="2207"/>
      </w:tblGrid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108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年度「輔仁大學單國璽樞機主教獎學金」申　請　表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　級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</w:rPr>
              <w:t>原住民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</w:rPr>
              <w:t>身心障礙者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址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一學期平均成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依下列順序將必備表件裝訂，不全者恕不受理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表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證正反面影本（加蓋當學期註冊章）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者手冊封面影本或全戶戶籍謄本（加註原住民身份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一學期成績單（加註班級排名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主任或導師推薦函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優異表現之相關證明文件。</w:t>
            </w:r>
          </w:p>
        </w:tc>
      </w:tr>
      <w:tr>
        <w:trPr>
          <w:trHeight w:val="1697" w:hRule="atLeast"/>
          <w:cantSplit w:val="true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　月　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Sunny</dc:creator>
  <dc:description/>
  <cp:keywords/>
  <dc:language>en-US</dc:language>
  <cp:lastModifiedBy>USER</cp:lastModifiedBy>
  <cp:lastPrinted>2012-11-07T11:52:00Z</cp:lastPrinted>
  <dcterms:modified xsi:type="dcterms:W3CDTF">2020-04-30T02:08:00Z</dcterms:modified>
  <cp:revision>8</cp:revision>
  <dc:subject/>
  <dc:title>101學年度「輔仁大學單國璽樞機主教獎學金」申　請　表</dc:title>
</cp:coreProperties>
</file>